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GRITA: RESUCITÓ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  <w:lang w:val="es-ES_tradnl"/>
        </w:rPr>
        <w:t>(Para el tiempo Pascual, con niños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n la Pascua del Señor, no hay caras largas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Hay que llenarlo todo con su amor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rre por las calles y a pleno pulm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Grita: ¡RESUCITÓ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n la Pascua del Señor, no hay caras largas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Hay que llenarlo todo con su amor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rre por las calles y a pleno pulm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Grita: ¡RESUCITÓ!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¡CRISTO RESUCITÓ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n la Pascua del Señor, no hay caras largas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Hay que llenarlo todo con su amor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rre por las calles y a pleno pulm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Grita: ¡RESUCITÓ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n la Pascua del Señor, no hay caras largas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Hay que llenarlo todo con su amor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rre por las calles y a pleno pulm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Grita: ¡RESUCITÓ!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¡CRISTO RESUCITÓ!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Grita: ¡RESUCITÓ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1980" w:hanging="0"/>
        <w:rPr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b/>
          <w:i/>
          <w:color w:val="FF0000"/>
          <w:sz w:val="20"/>
          <w:szCs w:val="20"/>
          <w:lang w:val="es-ES_tradnl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JESUS FORTEA ARAGONES</dc:creator>
  <dc:description/>
  <cp:keywords/>
  <dc:language>en-US</dc:language>
  <cp:lastModifiedBy>usuario</cp:lastModifiedBy>
  <dcterms:modified xsi:type="dcterms:W3CDTF">2021-04-17T08:07:00Z</dcterms:modified>
  <cp:revision>5</cp:revision>
  <dc:subject/>
  <dc:title>COMO BROTES DE OLIVO</dc:title>
</cp:coreProperties>
</file>